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317, г. Москва, Красногвардейский б-р,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2245B</w:t>
            </w:r>
            <w:r>
              <w:rPr>
                <w:b/>
                <w:bCs/>
                <w:sz w:val="20"/>
                <w:szCs w:val="20"/>
              </w:rPr>
              <w:t>2004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местное присутствие акционеров для обсуждения вопросов повестки дня и  принятия решений по вопросам, поставленным  на 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апреля 2006 г.,   </w:t>
            </w:r>
            <w:r>
              <w:rPr>
                <w:b/>
                <w:bCs/>
                <w:sz w:val="20"/>
                <w:szCs w:val="20"/>
              </w:rPr>
              <w:t xml:space="preserve">г. Москва, Красногвардейский бульвар, д. 7, стр. 1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Кворум общего собр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839 %  или   1184 голосующих акций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Вопросы, поставленные на голосование, и итоги голосования по ним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рядка проведения очередного годового Общего собрания акционеров Банк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Утверждение годового отчета, бухгалтерского баланса, отчета о прибылях и убытках Банка за 2005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отчета и заключения ревизионной комиссии о проверке деятельности банка за 2005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ение, предоставленное ООО «Альт-Аудит» о достоверности бухгалтерской отчетности Банка за 2005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прибыли Банка по итогам 2005 год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ие аудитора Банка на 2006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ие Наблюдательного совета Банк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рание Ревизионной комиссии.</w:t>
            </w:r>
          </w:p>
          <w:p>
            <w:pPr>
              <w:pStyle w:val="2"/>
              <w:spacing w:lineRule="auto" w:line="240" w:before="0" w:after="0"/>
              <w:ind w:left="-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ервому вопросу -</w:t>
            </w:r>
            <w:r>
              <w:rPr>
                <w:b/>
                <w:bCs/>
                <w:sz w:val="20"/>
                <w:szCs w:val="20"/>
              </w:rPr>
              <w:t xml:space="preserve"> Решение принято единогласно (за – 1184; против -  нет; воздержались – нет).</w:t>
            </w:r>
          </w:p>
          <w:p>
            <w:pPr>
              <w:pStyle w:val="2"/>
              <w:spacing w:lineRule="auto" w:line="240" w:before="0" w:after="0"/>
              <w:ind w:left="-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торому вопросу - Решение принято единогласно (за – 1184; против -  нет; воздержались – нет).</w:t>
            </w:r>
          </w:p>
          <w:p>
            <w:pPr>
              <w:pStyle w:val="2"/>
              <w:spacing w:lineRule="auto" w:line="240" w:before="0" w:after="0"/>
              <w:ind w:left="-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ретьему вопросу - Решение принято единогласно (за – 1184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четвертому вопросу - Решение принято единогласно (за – 1184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ятому вопросу - Решение принято единогласно (за – 1184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шестому вопросу - Решение принято единогласно (за – 1184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седьмому вопросу – Решения по всем кандидатам приняты единогласно (за – 5920; против –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осьмому вопросу - Решение принято единогласно (за – 598 (единогласно)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следующий порядок ведения настоящего очередного годового Общего собрания акционеров Банка:</w:t>
            </w:r>
          </w:p>
          <w:p>
            <w:pPr>
              <w:pStyle w:val="Normal"/>
              <w:numPr>
                <w:ilvl w:val="1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ствует на очередном годовом Общем собрании акционеров Банка – Председатель Наблюдательного совета  Банка - </w:t>
            </w:r>
            <w:r>
              <w:rPr>
                <w:i/>
                <w:iCs/>
                <w:sz w:val="20"/>
                <w:szCs w:val="20"/>
              </w:rPr>
              <w:t>Базильер Максим Юрьеви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Секретарем собрания  избрать  </w:t>
            </w:r>
            <w:r>
              <w:rPr>
                <w:i/>
                <w:iCs/>
                <w:sz w:val="20"/>
                <w:szCs w:val="20"/>
              </w:rPr>
              <w:t>Блинову  Наталью Михайловн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 Луконина Александра Викторовича (56 голосов) в голосовании не участвуют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акционера Банка Клюйкова Антона Игоревича (132 голоса) в очередном годовом Общем собрании акционеров участвует его представитель – гражданка РФ Пронина Елена Александровна, обладающая полномочиями, определенными доверенностью от 17 марта 2005 г.,  с правом голоса по всем вопросам повестки дня по ее усмотрению.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ить исполнение предусмотренных ФЗ «Об акционерных обществах» функций счетной комиссии на Новичкова Валерия Юрьевича. Результаты голосования огласить по мере подсчета голосов.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ние по вопросу избрания Наблюдательного совета Банка проводить бюллетенями. Бюллетени вручить под роспись акционерам, зарегистрировавшимся для участия в очередном годовом Общем собрании акционеров Банка.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ведения итогов голосования по вопросу избрания членов Наблюдательного совета предлагается устроить перерыв, после которого огласить отчет об итогах голосования по указанному вопросу. Отчет об итогах голосования и бюллетени хранить вместе с настоящим протоколом в архиве Банка.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лосовании по восьмому вопросу (избрание Ревизионной комиссии) не принимают участие акции, принадлежащие членам Наблюдательного совета Банка, и лицам, занимающим должности в органах управления Банк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твердить годовой отчет Председателя Правления Банка Рыкова М.А. о результатах финансово-хозяйственной деятельности ОАО КБ «КОСМОС» за 2005 год, годовую бухгалтерскую отчетность, в том числе отчет о прибылях и убытках за 2005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отчет и заключение Ревизионной комиссии Банка, подтвердившей достоверность данных, содержащихся в отчетах и иных финансовых документах Банка по итогам проверки его финансово-хозяйственной деятельности за 2005 год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заключение аудитора Банка «Альт-Аудит» о том, что бухгалтерский баланс, отчет о прибылях и убытках, данные о движении денежных средств и информация об уровне достаточности капитала, величине резервов на покрытие сомнительных ссуд и иных активов отражают достоверно во всех существенных отношениях финансовое положение ОАО КБ «КОСМОС» по состоянию на 01 январ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следующее распределение прибыли Банка по итогам 2005 года:</w:t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Балансовая прибыль Банка за 2005 г.</w:t>
            </w:r>
            <w:r>
              <w:rPr>
                <w:sz w:val="20"/>
                <w:szCs w:val="20"/>
              </w:rPr>
              <w:t xml:space="preserve"> составляет 5 286 846(Пять миллионов двести восемьдесят шесть тысяч восемьсот сорок шесть) рублей 12 копеек,</w:t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sz w:val="20"/>
                <w:szCs w:val="20"/>
              </w:rPr>
              <w:t xml:space="preserve">Уплачен </w:t>
            </w:r>
            <w:r>
              <w:rPr>
                <w:b/>
                <w:bCs/>
                <w:sz w:val="20"/>
                <w:szCs w:val="20"/>
              </w:rPr>
              <w:t>налог на прибыль</w:t>
            </w:r>
            <w:r>
              <w:rPr>
                <w:sz w:val="20"/>
                <w:szCs w:val="20"/>
              </w:rPr>
              <w:t xml:space="preserve"> в размере 1 245 774(Один миллион двести сорок пять тысяч семьсот семьдесят четыре) рубля 00 копеек,</w:t>
            </w:r>
          </w:p>
          <w:p>
            <w:pPr>
              <w:pStyle w:val="2"/>
              <w:spacing w:lineRule="auto" w:line="240" w:before="0" w:after="0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Чистая прибыль</w:t>
            </w:r>
            <w:r>
              <w:rPr>
                <w:sz w:val="20"/>
                <w:szCs w:val="20"/>
              </w:rPr>
              <w:t>, подлежащая распределению – 4 041 072(Четыре миллиона сорок одна тысяча семьдесят два) рубля 12 копеек,</w:t>
            </w:r>
          </w:p>
          <w:p>
            <w:pPr>
              <w:pStyle w:val="2"/>
              <w:spacing w:lineRule="auto" w:line="240" w:before="0" w:after="0"/>
              <w:ind w:left="425" w:hanging="0"/>
              <w:rPr/>
            </w:pPr>
            <w:r>
              <w:rPr>
                <w:b/>
                <w:bCs/>
                <w:sz w:val="20"/>
                <w:szCs w:val="20"/>
              </w:rPr>
              <w:t>Отчисления в резервный фонд</w:t>
            </w:r>
            <w:r>
              <w:rPr>
                <w:sz w:val="20"/>
                <w:szCs w:val="20"/>
              </w:rPr>
              <w:t xml:space="preserve"> не производить, поскольку на 1 января 2006 г. резервный фонд сформирован полностью в размере, предусмотренном Уставом Банка (18% от уставного капитала),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у дивидендов акционерам</w:t>
            </w:r>
            <w:r>
              <w:rPr>
                <w:sz w:val="20"/>
                <w:szCs w:val="20"/>
              </w:rPr>
              <w:t xml:space="preserve"> по обыкновенным именным акциям ОАО КБ «КОСМОС», имеющим индивидуальный государственный регистрационный номер 10102245В, </w:t>
            </w:r>
            <w:r>
              <w:rPr>
                <w:b/>
                <w:bCs/>
                <w:sz w:val="20"/>
                <w:szCs w:val="20"/>
              </w:rPr>
              <w:t>не производить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аудитором Банка на 2006 год, в том числе по международным стандартам финансовой отчетности, Общество с ограниченной ответственностью «Альт-Аудит». 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в Наблюдательный совет Банка на срок до следующего годового Общего собрания акционеров Банка следующих лиц: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ьера Максима Юрьевича,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Виталия Анатольевича,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Михаила Вячеславовича,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ого Сергея Валерьевича,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Максима Алексеевича.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Ревизионную комиссию Банка на срок до следующего годового Общего собрания акционеров Банка в составе: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ина Марина Алексеевна,</w:t>
            </w:r>
          </w:p>
          <w:p>
            <w:pPr>
              <w:pStyle w:val="2"/>
              <w:spacing w:lineRule="auto" w:line="240" w:before="0" w:after="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Ирина Алексеевна,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мейстер Борис Борисович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sz w:val="20"/>
                <w:szCs w:val="20"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7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.2. Дата</w:t>
            </w:r>
            <w:r>
              <w:rPr>
                <w:b/>
                <w:bCs/>
                <w:sz w:val="20"/>
                <w:szCs w:val="20"/>
              </w:rPr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  <w:tab/>
            </w:r>
            <w:r>
              <w:rPr/>
              <w:t>М. П.</w:t>
            </w:r>
          </w:p>
        </w:tc>
      </w:tr>
      <w:tr>
        <w:trPr/>
        <w:tc>
          <w:tcPr>
            <w:tcW w:w="97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56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4"/>
        </w:tabs>
        <w:ind w:left="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8"/>
        </w:tabs>
        <w:ind w:left="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0"/>
        </w:tabs>
        <w:ind w:left="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2"/>
        </w:tabs>
        <w:ind w:left="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4"/>
        </w:tabs>
        <w:ind w:left="1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6"/>
        </w:tabs>
        <w:ind w:left="1216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4"/>
        </w:tabs>
        <w:ind w:left="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8"/>
        </w:tabs>
        <w:ind w:left="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0"/>
        </w:tabs>
        <w:ind w:left="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2"/>
        </w:tabs>
        <w:ind w:left="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4"/>
        </w:tabs>
        <w:ind w:left="1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6"/>
        </w:tabs>
        <w:ind w:left="121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2"/>
        </w:tabs>
        <w:ind w:left="3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64"/>
        </w:tabs>
        <w:ind w:left="6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36"/>
        </w:tabs>
        <w:ind w:left="6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68"/>
        </w:tabs>
        <w:ind w:left="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0"/>
        </w:tabs>
        <w:ind w:left="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2"/>
        </w:tabs>
        <w:ind w:left="9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44"/>
        </w:tabs>
        <w:ind w:left="1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6"/>
        </w:tabs>
        <w:ind w:left="121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5:00Z</dcterms:created>
  <dc:creator>garant</dc:creator>
  <dc:description/>
  <cp:keywords/>
  <dc:language>en-US</dc:language>
  <cp:lastModifiedBy>Новицкая Анастасия</cp:lastModifiedBy>
  <cp:lastPrinted>2007-02-09T10:33:00Z</cp:lastPrinted>
  <dcterms:modified xsi:type="dcterms:W3CDTF">2007-02-09T07:55:00Z</dcterms:modified>
  <cp:revision>2</cp:revision>
  <dc:subject/>
  <dc:title>Приложение 21</dc:title>
</cp:coreProperties>
</file>